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амятка родителям по обучению детей безопасному поведению на дорог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ы детского дорожно-транспортного травматиз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умение наблюд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внима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ый надзор взрослых за поведением де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комендации по обучению детей ПД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выходе из до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подъезда дома возможно движение, сразу обратите внимание    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движении по тротуару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ерживайтесь правой сторон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й должен находиться со стороны проезжей част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ротуар находится рядом с дорогой, родители должны держать ребенка за руку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учите ребенка, идя по тротуару, внимательно наблюдать за выездом машин со двор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учайте детей выходить на проезжую часть, коляски и санки везите только по тротуа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товясь перейти дорог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итесь, осмотрите проезжую ча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йте у ребенка наблюдательность за дорого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еркивайте свои движения: поворот головы для осмотра дороги. Остановку для осмотра дороги, остановку для пропуска автомобил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 ребенка всматриваться вдаль, различать приближающиеся машин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йте с ребенком на краю тротуар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, как транспортное средство останавливается у перехода, как оно движется по инер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переходе проезжей ча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те дорогу только по пешеходному переходу или на перекрестк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ите только на зеленый сигнал светофора, даже если нет машин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я на проезжую часть, прекращайте разговор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пешите, не бегите, переходите дорогу размеренно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ереходите улицу под углом, объясните ребенку, что так хуже видно дорог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ходите на проезжую часть с ребенком из-за транспорта или кустов, не осмотрев предварительно улиц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оропитесь перейти дорогу, если на другой стороне вы увидели друзей, нужный автобус, приучите ребенка, что это опасно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ребенку, что даже на дороге, где мало машин, переходить надо осторожно, так как машина может выехать со двора, из переул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посадке и высадке из транспор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ите первыми, впереди ребенка, иначе ребенок может упасть, выбежать на проезжую часть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ходите для посадки к двери только после полной остановк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адитесь в транспорт в последний момент (может прищемить дверями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ожидании транспорта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йте только на посадочных площадках, на тротуаре или обочи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по формированию навыков поведения на улиц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 переключения на улицу: подходя к дороге, остановитесь, осмотрите улицу в обоих направления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 переключения на самоконтроль: умение следить за своим поведением формируется ежедневно под руководством родителе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 предвидения опасности: ребенок должен видеть своими глазами, что за разными предметами на улице часто скрывается опасно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о чтобы родители были примером для детей в соблюдении правил дорожного дви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пешите, переходите дорогу размеренным шаг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я на проезжую часть дороги, прекратите разговаривать — ребёнок должен привыкнуть, что при переходе дороги нужно сосредоточить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ереходите дорогу на красный или жёлтый сигнал светофор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те дорогу только в местах, обозначенных дорожным знаком «Пешеходный переход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автобуса, троллейбуса, трамвая, такси выходите первыми. В противном случае ребёнок может упасть или побежать на проезжую часть дорог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ходите с ребёнком из-за машины, кустов, не осмотрев предварительно дороги, — это типичная ошибка, и нельзя допускать, чтобы дети её повторял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решайте детям играть вблизи дорог и на проезжей части улиц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2:49:00Z</dcterms:created>
  <dc:creator>ИРИНА</dc:creator>
  <dc:description/>
  <dc:language>en-US</dc:language>
  <cp:lastModifiedBy>ИРИНА</cp:lastModifiedBy>
  <dcterms:modified xsi:type="dcterms:W3CDTF">2015-09-06T22:50:00Z</dcterms:modified>
  <cp:revision>1</cp:revision>
  <dc:subject/>
  <dc:title/>
</cp:coreProperties>
</file>