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kern w:val="2"/>
          <w:sz w:val="40"/>
          <w:szCs w:val="40"/>
          <w:lang w:eastAsia="ru-RU"/>
        </w:rPr>
        <w:t>Образец написания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kern w:val="2"/>
          <w:sz w:val="40"/>
          <w:szCs w:val="40"/>
          <w:lang w:eastAsia="ru-RU"/>
        </w:rPr>
        <w:t>для воспитателей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одерж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I. Введение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Актуальность проекта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Цели, задачи, ожидаемые результаты и продукты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Аннотация проекта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5. Этапы реализации проекта программы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6. План мероприятий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7. Ресурсы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8. Риски и пути преодоления рисков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9. Выводы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0. Литература …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Введение</w:t>
      </w:r>
      <w:r>
        <w:rPr>
          <w:rFonts w:eastAsia="Times New Roman" w:cs="Arial" w:ascii="Arial" w:hAnsi="Arial"/>
          <w:sz w:val="28"/>
          <w:szCs w:val="28"/>
          <w:lang w:eastAsia="ru-RU"/>
        </w:rPr>
        <w:t>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Эпиграф</w:t>
      </w:r>
      <w:r>
        <w:rPr>
          <w:rFonts w:eastAsia="Times New Roman" w:cs="Arial" w:ascii="Arial" w:hAnsi="Arial"/>
          <w:sz w:val="28"/>
          <w:szCs w:val="28"/>
          <w:lang w:eastAsia="ru-RU"/>
        </w:rPr>
        <w:t>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вой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ект ориентирован в конечном итоге на решение одной главной проблемы - 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ектом предусмотрен объект исследования, которыми выступают условия …. , предметом деятельности является процесс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Актуальность создан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вой ТЕКСТ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менно поэтому актуально становится разработка проекта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ние современного ребёнка и его познавательных способностей – приоритетная, наиглавнейшая задача дошкольной педагогики особенно в современных условиях, поскольку любой стране нужны личности (описать какие………………………………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Цели, задачи, ожидаемые результаты и продук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тратегическая цель: создание благоприятных условий для 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тические 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Создать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Сформировать 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Организовать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дук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Аннотац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вой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основу данного проекта положены следующие иде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БРАТЬ НЕОБХОДИМЫЕ ПРИНЦИПЫ ДЛ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развивающего образования, целью которого является развитие ребенка. Развивающий характер образования реализуется через деятельность каждого ребенка в зоне его ближайше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четание принципа научной обоснованности и практической применим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единство воспитательных, развивающих и обучающих целей,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нципы гуманизации, дифференциации и индивидуализации, непрерывности и системности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ражение принципа гуманизации в проекте программы озна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знание уникальности и неповторимости личности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важение к личности ребенка со стороны всех участник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ифференциация и индивидуализация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в начальной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вой ТЕКСТ</w:t>
      </w:r>
      <w:r>
        <w:rPr>
          <w:rFonts w:eastAsia="Times New Roman" w:cs="Arial" w:ascii="Arial" w:hAnsi="Arial"/>
          <w:sz w:val="28"/>
          <w:szCs w:val="28"/>
          <w:lang w:eastAsia="ru-RU"/>
        </w:rPr>
        <w:t>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яд авторов (фамилии и инициалы) рассматривают проекты с детьми, во-первых: ., во-вторых: …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ути решения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БРАТЬ НУЖ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бдумать «образ будущего», представить модель того, что собираются созда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учесть требования и мнения всех участников создаваемого буду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работать систему реализации идей на основе ре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ктики и возможностей конкретного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ценить риски реализации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Этапы реализации проек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еализация проекта рассчитана на __ недели: с «_» ___ по «_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готовительно-проектиров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общающе - результатив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лан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2"/>
        <w:gridCol w:w="2657"/>
        <w:gridCol w:w="2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ма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Физическ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Д, совместная деятельность в режимных моментах, сюжетно-ролевые игры, дидактические игры, драматизации, 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Социально-коммуникативн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знавательн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Речев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Ресурсное обеспечение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………………………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ебно-методические ресур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нд методического кабин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иблиоте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игрот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удиот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ноте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териально-технические ресурсы: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инансовые ресурсы 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инансирование проекта производится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итерии оценивания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БРАТЬ НЕОБХОДИМ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довлетворённость родителей результатом работы ДОУ (созданными условиями, уровнем подготовки ребёнка к школе, интересом ребёнка к образовательному процесс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Соответствие условий обучения дошкольников нормам СанП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Информированность родителей об организации воспитательного и образовательного процесса дошколь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Отсроченный результат: успешность воспитанника ДОУ в начальной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Риски и пути преодоления р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 должен стать мощным импульсом к развитию творческой инициативы дошкольных педагогических коллективов, занимающимся проблемами детства. …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вой ТЕКСТ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целом проект с детьми и родителями, с моей точки зрения, имеет прогрессивный характер и позволит не только … ., но и дадут толчок для развития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5:00Z</dcterms:created>
  <dc:creator>Зверева</dc:creator>
  <dc:description/>
  <dc:language>en-US</dc:language>
  <cp:lastModifiedBy>User</cp:lastModifiedBy>
  <dcterms:modified xsi:type="dcterms:W3CDTF">2017-11-02T17:45:00Z</dcterms:modified>
  <cp:revision>2</cp:revision>
  <dc:subject/>
  <dc:title/>
</cp:coreProperties>
</file>