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ороговорки </w:t>
      </w:r>
      <w:r>
        <w:rPr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i/>
          <w:iCs/>
          <w:sz w:val="28"/>
          <w:szCs w:val="28"/>
        </w:rPr>
        <w:t xml:space="preserve">ясной четкой дикции, </w:t>
      </w:r>
      <w:r>
        <w:rPr>
          <w:sz w:val="28"/>
          <w:szCs w:val="28"/>
        </w:rPr>
        <w:t xml:space="preserve">тренируют </w:t>
      </w:r>
      <w:r>
        <w:rPr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 Сени и Сан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8.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Цып-цыпл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Синица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Шапкой Миша шишки сши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6. Наша дорожка усыпана горо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Возьми ложку да покушай горо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Бурену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хнатенького </w:t>
      </w:r>
      <w:r>
        <w:rPr>
          <w:i/>
          <w:iCs/>
          <w:sz w:val="28"/>
          <w:szCs w:val="28"/>
        </w:rPr>
        <w:t xml:space="preserve">мишку </w:t>
      </w:r>
      <w:r>
        <w:rPr>
          <w:sz w:val="28"/>
          <w:szCs w:val="28"/>
        </w:rPr>
        <w:t xml:space="preserve">не превращаем в </w:t>
      </w:r>
      <w:r>
        <w:rPr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от съел </w:t>
      </w:r>
      <w:r>
        <w:rPr>
          <w:i/>
          <w:iCs/>
          <w:sz w:val="28"/>
          <w:szCs w:val="28"/>
        </w:rPr>
        <w:t xml:space="preserve">крысу, </w:t>
      </w:r>
      <w:r>
        <w:rPr>
          <w:sz w:val="28"/>
          <w:szCs w:val="28"/>
        </w:rPr>
        <w:t xml:space="preserve">не говорим, что </w:t>
      </w:r>
      <w:r>
        <w:rPr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 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ащий звук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3.  Что же нужно пропустить, чтобы </w:t>
      </w:r>
      <w:r>
        <w:rPr>
          <w:i/>
          <w:iCs/>
          <w:sz w:val="28"/>
          <w:szCs w:val="28"/>
        </w:rPr>
        <w:t xml:space="preserve">заику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зайку </w:t>
      </w:r>
      <w:r>
        <w:rPr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Ж-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Щ, Щ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Четыре Анюточки, не устав ни чуточки, пляшут третьи суточки, 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под прибауточки: чок-чок,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й, качи-качи-качи, глянь: баранки, калачи румяны,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Течет речк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iCs/>
          <w:sz w:val="28"/>
          <w:szCs w:val="28"/>
        </w:rPr>
        <w:t xml:space="preserve">Но  </w:t>
      </w:r>
      <w:r>
        <w:rPr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Л—Л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bCs/>
          <w:color w:val="FF0000"/>
          <w:sz w:val="32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Белок видел 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Ль-Й (Я, Е, Ё, Ю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Р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360"/>
        <w:ind w:left="340" w:right="566" w:hanging="0"/>
        <w:jc w:val="both"/>
        <w:rPr/>
      </w:pPr>
      <w:r>
        <w:rPr>
          <w:sz w:val="28"/>
          <w:szCs w:val="28"/>
        </w:rPr>
        <w:t>36.               Вор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7.             Буква 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8.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5. Баран-буян залез в бурья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оменяла Прасковья карас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Р-Рь-Л-Ль-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В—Ф, Вь—Ф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 прививку, первый класс! — Вы слыхал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Б—П, Бь—П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32"/>
        </w:rPr>
      </w:pPr>
      <w:r>
        <w:rPr>
          <w:rFonts w:cs="Segoe Script;Arial" w:ascii="Segoe Script;Arial" w:hAnsi="Segoe Script;Arial"/>
          <w:b/>
          <w:color w:val="FF0000"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Звуки Г-К-Х, Гь-Ль-Х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;Arial" w:hAnsi="Segoe Script;Arial" w:cs="Segoe Script;Arial"/>
          <w:b/>
          <w:b/>
          <w:color w:val="FF0000"/>
          <w:sz w:val="32"/>
          <w:szCs w:val="28"/>
        </w:rPr>
      </w:pPr>
      <w:r>
        <w:rPr>
          <w:rFonts w:cs="Segoe Script;Arial" w:ascii="Segoe Script;Arial" w:hAnsi="Segoe Script;Arial"/>
          <w:b/>
          <w:color w:val="FF0000"/>
          <w:sz w:val="32"/>
          <w:szCs w:val="28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Сшит колпа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додолбил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5. Осип орёт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0. Цапля ча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о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дохл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собою сан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С—Сь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3—Зь………………………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Ц (Ц-С-3)…………………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Ш………………………………………………………………….1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Ш—С……………………………………………………………1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Ж…………………………………………………………………..1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—3…………………………………………………………….2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-Ш……………………………………………………………..2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Щ, Щ—Сь……………………………………………………….2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Ч…………………………………………………………………...2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Ч—С……………………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Ц-Ч-Щ…………………………………………………………...3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—Ль……………………………………………………………3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..4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ь-Й (Я, Е, Ё, Ю)……………………………………………….4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—Рь…………………………………………………………….4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.5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 Л……………………………………………………………5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РЬ……………………………………………………………5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В—Ф, Вь—Фь…………………………………………………..5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Б—П, Бь—Пь……………………………………………………5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Д—Т, Дь—Ть……………………………………………………5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Г-К-Х, Гь-Ль-Хь…………………………………………………6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Дифференциация всех звуков…………………………………………6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Segoe Scrip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7:00Z</dcterms:created>
  <dc:creator>Андрей</dc:creator>
  <dc:description/>
  <cp:keywords/>
  <dc:language>en-US</dc:language>
  <cp:lastModifiedBy>User</cp:lastModifiedBy>
  <cp:lastPrinted>2018-02-19T13:47:00Z</cp:lastPrinted>
  <dcterms:modified xsi:type="dcterms:W3CDTF">2018-02-19T10:48:00Z</dcterms:modified>
  <cp:revision>48</cp:revision>
  <dc:subject/>
  <dc:title/>
</cp:coreProperties>
</file>