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: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Домашняя игроте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38696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ывая большую загруженность родителей ежедневными домашними делами и накопленную к концу дня усталость предлагаем следующие игры и игровые упражнения на закрепление различных речевых навыков и развитие мелкой моторики ру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Игры на кухн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гровые упражнения на развитие мелкой моторики ру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Помогаю маме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Волшебные палочки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йте малышу счетные палочки или спички ( с отрезанными головками). Пусть он выкладывает из них простейшие геометрические фигуры, предметы или узоры. А вырезанные из бумаги круги, овалы, трапеции дополнят изобра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.Игры на обогащение словаря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авай искать на кухне слов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е слова можно "вынуть" из борща? Винегрета? Кухонного шкафа? Плиты?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Угадайк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Давай вспомним "вкусные " слова и угостим друг друга. Ребенок называет "вкусное" слово и "кладет" Вам на ладошку, затем Вы ему, и так до тех пор, пока все не "съедите". Можно поиграть в "сладкие", "кислые", "соленые", "горькие" слов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гровые упражнения на развитие грамматического строя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Приготовим сок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Из яблок сок ... (яблочный), из груш... ( грушевый), из слив... ( сливовый), из моркови, лимона, апельсина и т.п. Справились? А теперь наоборот: апельсиновый сок из чего?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Приготовим суп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 Из картофеля суп... ( картофельный), из грибов... ( грибной), из рыбы... ( рыбный), из курицы, фасоли и т.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 w:val="28"/>
          <w:szCs w:val="28"/>
          <w:u w:val="single"/>
          <w:lang w:val="en-US"/>
        </w:rPr>
        <w:t>II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"Мастерская Золушки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гровые упражнения на развитие мелкой мотор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Узоры из пуговиц"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 Вы заняты пришиванием пуговиц, ребенок может выкладывать из пуговиц, ярких ниточек красивые узо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Панно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пробуйте вместе с ребенком сделать панно из пуговиц. Их можно пришивать ( с Вашей помощью), а можно укрепить на тонком слое пластилина ( без Вашей помощ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Картинки из кнопок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ень красивые картинки получаются из кнопок, особенно цветных. В детском саду педагоги не могут дать детям кнопки ( в целях безопасности). Но дома Вы можете проконтролировать своего ребенка. Кнопки лучше всего втыкать в плотный карт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 w:val="28"/>
          <w:szCs w:val="28"/>
          <w:u w:val="single"/>
          <w:lang w:val="en-US"/>
        </w:rPr>
        <w:t>III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"По дороге из детского сада ( в детский сад)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Я заметил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Давай проверим, кто из нас самый внимательный. Будем называть предметы, мимо которых мы проходим, а еще обязательно укажем, какие они. Вот почтовый ящик- он синий. Я заметил кошку- она пушистая". Ребенок и взрослый могут называть увиденные объекты по очере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Волшебные очки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Представь, что у нас есть волшебные очки. Когда их надеваешь, то все вокруг становится красным ( синим, зеленым и т.п.). Посмотри вокруг в волшебные очки, какого цвета все стало? Красн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поги, красн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ы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яч, красн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ашина, красн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с и п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 w:val="28"/>
          <w:szCs w:val="28"/>
          <w:u w:val="single"/>
          <w:lang w:val="en-US"/>
        </w:rPr>
        <w:t>IV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"В свободную минутку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гровые упражнения на слоговую структуру 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Перепутаниц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Жили-были слова. Однажды они веселились, играли, танцевали. И не заметили, как рассыпались и перепутались. Помоги словам распутаться. Слова: босака (собака), ловосы (волосы), посаги (сапоги) и п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гра на обогащение словаря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Доскажи словечко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начинаете фразу, а ребенок заканчивает ее. Например, ворона каркает, а воробей...(чирикает). Сова летает, а заяц...(бегает, прыгает). У коровы теленок, а у лошади...(жеребенок) и т.п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гра на обогащение грамматического строя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Упрямые слов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кажите ребенку, что есть на свете "упрямые" слова, которые никогда не изменяются (кофе, какао, пальто, кино, пианино, метро и др.). "Я надеваю пальто. На вешалке висит пальто. У Маши красивое пальто. Я гуляю в пальто. Сегодня тепло и все надели пальто. И т.п." Задавайте вопросы ребенку и следите, чтобы он не изменял слова в предложениях-ответа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вуковые иг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Игра с мячом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"Я буду называть предметы и бросать тебе мяч. Ты будешь ловить его только тогда, когда в слове услышишь звук </w:t>
      </w:r>
      <w:r>
        <w:rPr>
          <w:color w:val="000000"/>
          <w:sz w:val="28"/>
          <w:szCs w:val="28"/>
        </w:rPr>
        <w:t xml:space="preserve">[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]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слове нет этого звука, то мяч ловить не надо. Итак, начинаем: жаба, стул, ежик, книга и т.д.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Лягушка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деление звука из ряда гласных: а, о, у, и, о, а, ы... "Будешь прыгать, как лягушка, если вдруг услышишь </w:t>
      </w:r>
      <w:r>
        <w:rPr>
          <w:color w:val="000000"/>
          <w:sz w:val="28"/>
          <w:szCs w:val="28"/>
        </w:rPr>
        <w:t xml:space="preserve">[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]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другие звуки просто опускаешь низко руки". По аналогии проводится игра на другие гласные звуки. Позже можно проводить игру на согласные зву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 xml:space="preserve"> Традиционные иг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комендации педагогов родители вводят в жизнь семьи традиционную игру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Я дарю тебе словечко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".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Расширить словарь ребенка; объяснить лексическое значение сл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ин раз в неделю, например, в выходной день, родители "дарят" ребенку новое для него слово: не просто называют его, но и обязательно объясняют значение. Слова самые разные: "весенние" (капель, проталина, наст...), "сладкие" (мармелад, щербет, джем, грильяж...), "тяжелые" (гиря, штанга...), "легкие" (пух, снежинка, облака, перышко...) и т.п.Традиция  "Я дарю тебе словечко" продолжается в детском саду. Каждый понедельник дети "приносят" в группу подаренные дома слова и знакомят с ними в течение дня своих друзей. Воспитатели на маленьких листочках бумаги записывают каждое слово, а на обратной стороне - имя и фамилию того, кто его принес. Все бумажки складываются в коробочку, которую по желанию детей называют либо копилкой, либо коллекцией слов. Периодически педагоги достают копилку и проводят разнообразные игры. Например. Бумажки со словами высыпаются в шляпу. Дети по очереди достают бумажки, воспитатель (логопед) зачитывает слово, достающий должен объяснить его значение. Если ребенок справился с заданием, он получает фишку. Выигрывает тот, кто собрал больше фишек. Можно организовать игру по-другому: воспитатель (логопед) по очереди достает бумажки со словами и разъясняет их лексическое значение, не называя их. Ребенок (дети), который правильно называет слово, получает фиш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3761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13:00Z</dcterms:created>
  <dc:creator>ПК</dc:creator>
  <dc:description/>
  <cp:keywords/>
  <dc:language>en-US</dc:language>
  <cp:lastModifiedBy>Елена</cp:lastModifiedBy>
  <cp:lastPrinted>2008-11-05T21:40:00Z</cp:lastPrinted>
  <dcterms:modified xsi:type="dcterms:W3CDTF">2019-07-19T12:41:00Z</dcterms:modified>
  <cp:revision>14</cp:revision>
  <dc:subject/>
  <dc:title>Домашняя игротека</dc:title>
</cp:coreProperties>
</file>