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i/>
          <w:sz w:val="40"/>
          <w:szCs w:val="40"/>
          <w:u w:val="single"/>
        </w:rPr>
        <w:t>«Отдых с ребенком летом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Courier New" w:hAnsi="Courier New" w:cs="Courier New"/>
          <w:b/>
          <w:b/>
          <w:bCs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i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е за питанием ребенка. Мороженое, газировка, фаст-фуд не принесет здоровья вашему ребен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йте только те виды отдыха, которые устроят вас и ваше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мни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– это хорошо. Неорганизованный отдых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– это прекрасно. Отсутствие тени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воздух, купание – это хорошо. Многочасовое купание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отика – это хорошо. Заморские инфекции – опасн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еди у вас три месяца летнего отдыха. Желаем вам интересного лета, хорошего настроения, здоров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1:00Z</dcterms:created>
  <dc:creator>Admin</dc:creator>
  <dc:description/>
  <cp:keywords/>
  <dc:language>en-US</dc:language>
  <cp:lastModifiedBy>Елена</cp:lastModifiedBy>
  <dcterms:modified xsi:type="dcterms:W3CDTF">2019-07-24T10:36:00Z</dcterms:modified>
  <cp:revision>5</cp:revision>
  <dc:subject/>
  <dc:title>КОНСУЛЬТАЦИЯ ДЛЯ РОДИТЕЛЕЙ</dc:title>
</cp:coreProperties>
</file>