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«Солнце, воздух и вода </w:t>
      </w:r>
      <w:r>
        <w:rPr>
          <w:rFonts w:cs="MS Mincho;ＭＳ 明朝"/>
          <w:b/>
          <w:i/>
          <w:sz w:val="44"/>
          <w:szCs w:val="44"/>
        </w:rPr>
        <w:t>—</w:t>
      </w:r>
      <w:r>
        <w:rPr>
          <w:b/>
          <w:i/>
          <w:sz w:val="44"/>
          <w:szCs w:val="44"/>
        </w:rPr>
        <w:t xml:space="preserve"> наши лучшие друзья!»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Лето </w:t>
      </w:r>
      <w:r>
        <w:rPr>
          <w:rFonts w:cs="MS Mincho;ＭＳ 明朝"/>
          <w:b/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замечательное время года! Детям можно большую часть дня играть на воздухе, закаляться, в полной мере используя неисчерпаемые возможности природных факторов: свежего воздуха, солнечных лучей и вод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 Воздушные ванны</w:t>
      </w:r>
      <w:r>
        <w:rPr>
          <w:sz w:val="28"/>
          <w:szCs w:val="28"/>
        </w:rPr>
        <w:t>- начинают при температуре воздуха 22 °С продолжительностью 3-5 минут с последующим снижением температуры до 18 °С и увеличением продолжительности до 10-15 мин. При этом постепенно облегчается одежда ребенка: вначале обнажают руки (заменяют рубашку с рукавами майкой, затем снимают майку, оставляя малыша в одних труси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полезен дневной сон на воздухе. Дети от года до 7 лет спят на свежем воздухе в течение всего дневного сна, полагающегося им по режи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Закаливание солн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проводить во время прогулок или спокойной игры детей в утренние час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ое время солнечные ванны малышу удобнее принимать в лёгкой одежде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белой панаме, светлой рубашке и трусах. Через 3-4 дня вместо рубашки наденьте майку, ещё через несколько дней он может принимать процедуры голыш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тельность первых сеансов 1-4 минуты (по 1 минуте на спине, животе, правом и левом боку). Затем каждые 2-3 дня прибавляйте по 1 минуте на каждую сторону тела. Таким образом, длительность солнечных ванн доводится для 3-4-летних детей до 12-15 минут, 5-6-летних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до 20-25 минут и для 5-7-летних - до 20-30 мину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и в коем случае не допускайте слишком длительного пребывания детей под палящими лучами солнца. Во время прогулок и при солнечных ваннах голова ребенка должна быть всегда прикрыта лёгким, светлым головным убор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ле солнечной ванны желательно сделать обливание или другую водную процедуру. Детям, как правило, достаточно принимать солнечную ванну 1 раз в день.  Внимание, мамы и папы: во время закаливания солнцем постоянно следите за поведением ребёнка. При появлении сердцебиения, головной боли, вялости закаливание прекратите и обратитесь за советом к врач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 Закаливание вод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иболее доступная местная водная процедура - обливание ног. Из ковша быстро обливают нижнюю половину голеней и стопы. Первоначальная температура воды - 30 °С. Постепенно снижая ее через 1-2 дня на 2 °С, доводят до 16-14 °С. Сразу же после процедуры, ноги ребенка насухо вытирают жестким полотенц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каливающий эффект усиливается, если применять контрастное обливание стоп. Одно из важнейших правил закаливания - постепенность, переход от процедур, оказывающих менее сильное воздействие, к более сильным, от местных к общим. Поэтому, прежде чем начать такие процедуры, как обтирание тела, обливание, необходимо приучить ребенка ходить дома не в колготках, а в носках, после этого - босик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истематическое полоскание рта и горла водой комнатной температуры- способствует закаливанию носоглотки, предупреждает разрастание миндалин и аденоидов. Кроме того, полоскание оказывает массирующее действие на слизистую оболочку полости рта, миндалин и задней стенки глотки. На каждое полоскание необходимо примерно 1/3 стакана вод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пание в открытых водоемах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самый лучший способ закаливания в летнюю пору. Начинать могут дети 2-3- летнего возраста, но только после предварительного закаливания воздухом и вод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мпература воды должна быть не менее 22-23 градусов С, воздуха 24-25 градусов C. Время пребывания в воде на первых порах составляет 3 минуты, а затем изо дня в день увеличивается до 6-8 минут. Купаться достаточно один раз в день. Когда дети приобретут определенную закалку, купаться можно и при меньшей температуре воздуха, но не ниже 18 градусов С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чень полезна закаливающая процедура, существенно снижающая частоту простудных заболеваний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хождение босик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учать к нему ребенка можно постепенно. Сначала малышу дают возможность побыть без обуви некоторое время на разостланном ковре или одеяле, затем в теплые летние дни позволяют побегать по нагретому песку или траве. Вначале продолжительность не превышает 30-40 мин. в день. Постепенно увеличива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днако пользу закаливающие процедуры принесут при соблюдении следующих правил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о посоветуйтесь с участковым педиатром, который знает вашего ребенка и может дать рекомендации при выборе методов закаливания с учетом состояния е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 увеличивайте силу закаливающего фактора (воздуха, воды, солн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проводите систематически, поскольку даже при небольших перерывах (10 дней) полностью исчезает достигнутый эфф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ивайтесь положительного эмоционального отношения ребенка к закаливающим процедур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каким признакам определить, эффективно ли закаливание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строение - жизнерадостное, спокойное, ребенок нормально реагирует на окружающе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очувствие</w:t>
      </w:r>
      <w:r>
        <w:rPr>
          <w:rFonts w:cs="MS Mincho;ＭＳ 明朝"/>
          <w:sz w:val="28"/>
          <w:szCs w:val="28"/>
        </w:rPr>
        <w:t>—</w:t>
      </w:r>
      <w:r>
        <w:rPr>
          <w:sz w:val="28"/>
          <w:szCs w:val="28"/>
        </w:rPr>
        <w:t xml:space="preserve"> бодрое, ребенок всегда готов к действию, активно участвует во всех играх и занят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томляемость - нормальная, наблюдается умеренная устало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ппетит - хороший, активно ест все предлагаемые блюда, во время еды не отвлека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н - спокойный, глубокий, засыпает быстро (через 5-10 минут, во время сна отмечается расслабление мышц, ребенок не пробуждается от звука,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изменении одного из перечисленных показателей - неустойчивость настроения, подавленность, раздражительность, плаксивость, повышенная утомляемость, ухудшение аппетита, сна - необходимо обратиться к врачу и по его рекомендации внести коррективы в закаливающие процедуры: сократить продолжительность, повысить температуру воды, заменить процедуру другой и. т. п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е главное - не прекращайте закаливания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5:00Z</dcterms:created>
  <dc:creator>Пользователь</dc:creator>
  <dc:description/>
  <cp:keywords/>
  <dc:language>en-US</dc:language>
  <cp:lastModifiedBy>Елена</cp:lastModifiedBy>
  <cp:lastPrinted>2016-09-29T11:03:00Z</cp:lastPrinted>
  <dcterms:modified xsi:type="dcterms:W3CDTF">2019-07-19T13:28:00Z</dcterms:modified>
  <cp:revision>5</cp:revision>
  <dc:subject/>
  <dc:title/>
</cp:coreProperties>
</file>