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3366FF"/>
          <w:sz w:val="72"/>
          <w:szCs w:val="72"/>
        </w:rPr>
      </w:pPr>
      <w:r>
        <w:rPr>
          <w:rFonts w:cs="Arial" w:ascii="Arial" w:hAnsi="Arial"/>
          <w:color w:val="3366FF"/>
          <w:sz w:val="72"/>
          <w:szCs w:val="72"/>
        </w:rPr>
        <w:t>«Патриотическое воспитание детей старшего дошкольного возраста в семье»</w:t>
      </w:r>
    </w:p>
    <w:p>
      <w:pPr>
        <w:pStyle w:val="Normal"/>
        <w:jc w:val="center"/>
        <w:rPr>
          <w:rFonts w:ascii="Arial" w:hAnsi="Arial" w:cs="Arial"/>
          <w:color w:val="3366FF"/>
          <w:sz w:val="48"/>
          <w:szCs w:val="48"/>
        </w:rPr>
      </w:pPr>
      <w:r>
        <w:rPr>
          <w:rFonts w:cs="Arial" w:ascii="Arial" w:hAnsi="Arial"/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06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Патриотическое воспитание дошкольников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6575" cy="2566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к у маленького деревца, поднявшегося над землей, заботливый садовник укрепляет корень, от мощности которого зависит жизнь растения на протяжении нескольких десятилетий, так учитель должен заботиться о воспитании у своих детей чувства безграничной любви к Родине.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В.А. Сухомлински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ражданско-патриотическое воспитание сегодня – одно из важнейших звеньев системы воспитательной работы. Ответ на вопрос «Что такое патриотизм?» в разные времена пытались дать многие известные люди нашей страны. Так, С.И. Ожегов определял патриотизм как «...преданность и любовь к своему Отечеству и своему народу»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Бакланов писал, что это «...не доблесть, не профессия, а естественное человеческое чувство». В последнее время появился термин «новый патриотизм», который включает в себя чувство ответственности перед обществом, чувство  глубокой духовной привязанности к семье, дому, Родине, родной природе, толерантное отношение к другим людям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ы патриотизма начинают закладываться, прежде всего, в ближайшем окружении ребенка, а точнее в семь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У мальчиков с детства необходимо  формировать представления о необходимости всегда становиться на сторону слабых, не давать их в обиду, оказывать помощь. Мальчик должен понимать, что он мужчина, что настоящие мужчины берут на себя самую трудную и тяжелую работу, и для этого они должны с детства готовиться к этому, закаляться, заниматься спортом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ители должны формировать у своих детей положительный опыт “решения конфликтов” (уметь договориться, уступить, прийти к соглашению без “кулаков” и т.д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девочек нужно формировать представления о том, что значит сохранять, мирные, доброжелательные отношения между близкими, утешать и заботиться о них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же в дошкольном возрасте ребенок должен знать так же, в какой стране он живет, чем она отличается от других стран. Нужно как можно больше рассказывать детям о городе, в котором они живут; воспитывать чувство гордости за свой город. Приучать детей бережно относиться к тому, что создано бабушками, дедушками, мамами и папами. Поддерживать чистоту и порядок в общественных местах, участвовать в создании красоты и порядка в своем дворе, подъезде, на улице, в парках, в детском саду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ществуют разнообразные формы воспитания у детей патриотических чувств. Это беседы о Родине, о родном городе, о природе родного края, о хороших людях, чтение детских книг на патриотические темы и детский фольклор региона в котором он живет, соответствующий подбор песен и стихов для разучивания и, конечно, личный пример роди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Через изучение истории и традиций предков, воспитывается гордость и уважение к родной земле. Важная роль здесь принадлежит сказкам, которые передаются от поколения к поколению и учат добру, дружбе, взаимопомощи и трудолюбию. Самобытный народный фольклор – прекрасный материал, формирующий любовь к Родине и патриотическое развитие детей. Ребенок должен иметь понятие о государственных и  народных праздниках,   активно принимать в них участие. Также стоит познакомить их с культурой, обычаями и традициями других народов, сформировать к ним дружелюбное отношение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о из проявлений патриотизма – любовь к природе. Она определяется бережным отношением к ней, выражается в элементарной заботе о животных, в доступном труде по выращиванию растений. Большое значение имеют прогулки в лес, на реку, в поле. Они дают возможность познакомить детей с некоторыми правилами бережного отношения к природе. При ознакомлении с природой родной страны акцент делается на ее красоту и разнообразие, на ее особенности. Яркие впечатления о родной природе, об истории родного края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ы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менее важным условием нравственно-патриотического воспитания детей является тесная взаимосвязь с родителями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ыть патриотом своей страны - значит принимать близко к сердцу ее интересы, заботы, горести и радости, чувствовать себя ответственным за все то, что в ней происходит. Отношение к родине, ее культуре, истории, языку передается от родителей к детям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Что должен знать и уметь ребенок старшего дошкольного возраста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ет и называет свои имя и фамилию, имена и отчества родителей, где работают, как важен для общества их труд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ет семейные праздники; имеет постоянные обязанности по дом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жет рассказать о своем родном городе (поселке, селе), назвать улицу, на которой жив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ет, что Российская Федерация (Россия) — огромная многонациональная страна; что Москва — столица нашей Родины. Имеет представление о флаге, гербе, мелодии гимн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еет представления о Российской армии, о годах войны, о Дне Победы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Рекомендации для родителей.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ние маленького патриота начинается с самого близкого для него - родного дома, улицы, где он живет, детского сад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щайте внимание ребенка на красоту родного горо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йте представление о работе общественных учреждений: почты, магазина, библиотеки и т. д. Понаблюдайте за работой сотрудников этих учреждений, отметьте ценность их тру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месте с ребенком принимайте участие в труде по благоустройству и озеленению своего дв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ширяйте собственный кругозо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е ребенка правильно оценивать свои поступки и поступки других люд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итайте ему книги о родине, ее героях, о традициях, культуре своего наро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ощряйте ребенка за стремление поддерживать порядок, примерное поведение в общественных местах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вы хотите вырастить ребёнка достойным человеком и гражданином, не говорите дурно о стране, в которой живё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сказывайте своему ребёнку об испытаниях, выпавших на долю ваших предков, из которых они вышли с че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комьте своего ребёнка с памятными и историческими местами своей Род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же если вам не хочется в выходной день отправляться с ребёнком в музей или на выставку, помните, что чем раньше и регулярней вы будете это делать, пока ваш ребёнок ещё маленький, тем больше вероятность того, что он будет посещать культурные заведения в подростковом возрасте и ю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мните, что чем больше вы выражаете недовольство каждым прожитым днём, тем больше пессимизма, недовольства жизнью будет выражать ваш ребё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гда вы общаетесь со своим ребёнком, обсуждайте не только проблемы,  но и отмечайте положительные мо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держивайте у ребёнка стремление показать себя с позитивной стороны, никогда не говорите ему такие слова и выражения : «Не высовывайся!», «Сиди тихо!», «Это не твое дело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мотрите с ним передачи, кинофильмы, рассказывающие о людях, прославивших нашу страну, в которой вы живёте, позитивно оценивайте их вклад в жизнь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взращивайте в своем ребенке равнодушие, оно обернется против вас сам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можно раньше откройте в своем ребенке умение проявлять позитивные эмоции, они станут вашей надеждой и опорой в старости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Выучите с детьм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</w:rPr>
        <w:t>Т. Бокова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</w:t>
      </w:r>
      <w:r>
        <w:rPr>
          <w:rFonts w:eastAsia="Arial" w:cs="Arial" w:ascii="Arial" w:hAnsi="Arial"/>
          <w:b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color w:val="3366FF"/>
          <w:sz w:val="32"/>
          <w:szCs w:val="32"/>
        </w:rPr>
        <w:t>Родина</w:t>
      </w:r>
    </w:p>
    <w:p>
      <w:pPr>
        <w:pStyle w:val="Normal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ind w:left="19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ина слово большое, большое</w:t>
        <w:br/>
        <w:t>Пусть не бывает на свете чудес,</w:t>
        <w:br/>
        <w:t>Если сказать это слово с душою,</w:t>
        <w:br/>
        <w:t>Глубже морей оно, выше небес!</w:t>
      </w:r>
    </w:p>
    <w:p>
      <w:pPr>
        <w:pStyle w:val="Normal"/>
        <w:ind w:left="19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9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нём умещается ровно полмира:</w:t>
        <w:br/>
        <w:t>Мама и папа, соседи, друзья.</w:t>
        <w:br/>
        <w:t>Город родимый, родная квартира,</w:t>
        <w:br/>
        <w:t>Бабушка, школа, котёнок … и я.</w:t>
      </w:r>
    </w:p>
    <w:p>
      <w:pPr>
        <w:pStyle w:val="Normal"/>
        <w:ind w:left="19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9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йчик солнечный в ладошке,</w:t>
        <w:br/>
        <w:t>Куст сирени за окошком</w:t>
        <w:br/>
        <w:t>И на щёчке родинка –</w:t>
        <w:br/>
        <w:t>Это тоже Родин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ловиц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а у человека мать, одна у него и Родина.</w:t>
      </w:r>
    </w:p>
    <w:p>
      <w:pPr>
        <w:pStyle w:val="Normal"/>
        <w:ind w:left="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т в мире краше Родины нашей.</w:t>
      </w:r>
    </w:p>
    <w:p>
      <w:pPr>
        <w:pStyle w:val="Normal"/>
        <w:ind w:left="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зде хорошо, но милее Родины нет.</w:t>
      </w:r>
    </w:p>
    <w:p>
      <w:pPr>
        <w:pStyle w:val="Normal"/>
        <w:ind w:left="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чужой стороне и весна не красна.</w:t>
      </w:r>
    </w:p>
    <w:p>
      <w:pPr>
        <w:pStyle w:val="Normal"/>
        <w:ind w:left="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ная сторона – мать, чужая – мачеха.</w:t>
      </w:r>
    </w:p>
    <w:p>
      <w:pPr>
        <w:pStyle w:val="Normal"/>
        <w:ind w:left="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ина – мать, умей за нее постоять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Читаем детям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ександрова З. «Родин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лексеев С. «Дом», «Первый ночной таран»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ариков А. «Юнбат Иванов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Жаров А. «Пограничник»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силь Л. «Памятник солдату», «Москва», «Твои защитники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чаловская Н. Отрывки из книги «Наша  древняя столиц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ылов Я. «Трехцветный флаг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адонщиков Г. «Наша Родин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рмонтов М.Ю. «Бородино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хотин С. «Этот дом со скрипучим крыльцом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лов В. «Родное», «Я и мы», «Разноцветная планет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лов С. Родин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кофьев А. «Нет на свете Родины  красивей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епанов В. «Родные просторы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ковлев Ю. «Мама», «Малая Родина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Анкета для родителей по патриотическому воспитанию</w:t>
      </w:r>
    </w:p>
    <w:p>
      <w:pPr>
        <w:pStyle w:val="Normal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Какие слова выражают любовь к Родине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Затрагиваете ли Вы в беседах с ребенком темы, связанные с патриотизмом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Как Вы приобщаете ребенка к национальной культуре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Считаете ли Вы важным обращать внимание ребенка на то, к какой нации он принадлежит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Как Вы акцентируете на этом внимание своего малыша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Рассказываете ли Вы ребенку о своих предках и корнях семьи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. Устраиваете ли Вы совместные чаепития с детьми в семье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 Какие национальные подвижные игры Вы знаете и используете в воспитании ребенк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 Знаете ли Вы пословицы о Родине? ___ Назовите их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 Назовите Российскую символику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. Знаете ли Вы, какие произведения можно прочитать детям, которые будут воспитывать патриотические чувства у детей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. Как часто Вы читаете детям такие произведения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. Какие народные праздники Вы знаете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. Нуждаетесь ли Вы в консультации по воспитанию патриотических чувств?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. Прививаете ли Вы любовь к Родине у своего ребенка? Да. Нет. Почему? ___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Анкета для детей на тему «Я и моя страна»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Как называется страна, в которой ты живешь? Какие ещё страны ты знаешь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Как ты думаешь, Россия – большая страна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О каких городах нашей страны ты слышал? В каких городах бывал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Если бы тебе предложили выбрать страну, которой хотел бы жить, какую бы ты выбрал? Почему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Люди, каких национальностей живут в России? Назови их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 Есть ли среди твоих друзей дети другой национальности? Какой? Что ты можешь о них рассказать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. Хотел бы ты познакомиться с детьми другой национальности? Почему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8. В какие игры ты бы поиграл с детьми другой национальности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. Ты любишь свою страну? Почему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0. Если бы у тебя была волшебная палочка и ты мог бы выполнять желания только для всей страны или своего села, какие бы три желания ты загадал? 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6225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9925</wp:posOffset>
                </wp:positionH>
                <wp:positionV relativeFrom="paragraph">
                  <wp:posOffset>3874135</wp:posOffset>
                </wp:positionV>
                <wp:extent cx="92265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у маленького деревца, поднявшегося над землей, заботливый садовник укрепляет корень, от мощности которого зависит жизнь растения на протяжении нескольких десятилетий, так учитель должен заботиться о воспитании у своих детей чувства безграничной любви к Роди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А. Сухомлинск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pt;mso-wrap-distance-left:9.05pt;mso-wrap-distance-right:9.05pt;mso-wrap-distance-top:0pt;mso-wrap-distance-bottom:0pt;margin-top:305.05pt;mso-position-vertical-relative:text;margin-left:-2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к у маленького деревца, поднявшегося над землей, заботливый садовник укрепляет корень, от мощности которого зависит жизнь растения на протяжении нескольких десятилетий, так учитель должен заботиться о воспитании у своих детей чувства безграничной любви к Роди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А. Сухомлинс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C7">
    <w:name w:val="c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16:00Z</dcterms:created>
  <dc:creator>User</dc:creator>
  <dc:description/>
  <cp:keywords/>
  <dc:language>en-US</dc:language>
  <cp:lastModifiedBy>Елена</cp:lastModifiedBy>
  <dcterms:modified xsi:type="dcterms:W3CDTF">2019-07-19T13:11:00Z</dcterms:modified>
  <cp:revision>15</cp:revision>
  <dc:subject/>
  <dc:title>Консультация для родителей</dc:title>
</cp:coreProperties>
</file>