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5208905" cy="736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736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5208905" cy="7362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736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5208905" cy="7362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736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5208905" cy="7362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736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5208905" cy="7362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736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5208905" cy="7362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736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5208905" cy="7362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736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5208905" cy="7362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736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5208905" cy="7362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736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5208905" cy="7362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736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5208905" cy="7362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736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39:00Z</dcterms:created>
  <dc:creator>пользователь</dc:creator>
  <dc:description/>
  <cp:keywords/>
  <dc:language>en-US</dc:language>
  <cp:lastModifiedBy>Елена</cp:lastModifiedBy>
  <dcterms:modified xsi:type="dcterms:W3CDTF">2019-07-19T13:10:00Z</dcterms:modified>
  <cp:revision>9</cp:revision>
  <dc:subject/>
  <dc:title> </dc:title>
</cp:coreProperties>
</file>