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сли-сад) № 1 «Рома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грамотност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 «Ром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ерекопск,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ь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ебно-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рмы и методы контр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тод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меч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обусловлена необходимост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тизации образовательного пространства дошкольного учреждения и активному внедрению информационно-коммуникационных технологий в воспитательно-образовательный процесс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педагога – это компонент его общей педагогической культуры, показатель его профессионального мастерств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й 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современные конце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го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,  О.Б. Ворон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ннера, Н. Краудера, П.Я. Гальперина, Н.Ф. Талызиной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идеи и основные понятия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е в программ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находящимися на поверхности возможностями, которыми обладают ИКТ (процессы, использующие совокупность средств и методов сбора, обработки и передачи информации для получения информации нового качества о состоянии объекта, процесса или явления), у данных технологий есть ряд скрытых развивающих возможнос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ормирование (преобразование) педагогической деятельности (пе-ресмотр традиционных установок обучения, поиск и выбор педагогических технологий, адекватных ИКТ, переход к личностно-ориентированному обучению, культивирование педагогической рефлекси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етевых педагогических сообществ на основе новых сер-висов Интернет (обмен педагогическим опытом, сетевое взаимодействие на основе обмена знаниями, консультирование, создание коллективных гипертекстовых продуктов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ового типа мышления (самоорганизующий, общественный, экологический тип мышления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онятием является термин «компетентностный подход», который противопоставлен "знаниевому" (трансляции готового знания) и является одним из тех, в которых осуществляется попытка внести личностный смысл в образовательный процесс и акцентировать внимание на результате образования, причем в качестве результата рассматривается не сумма усвоенной информации, способность человека действовать в различных проблемных ситуациях.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еология программы</w:t>
      </w:r>
      <w:r>
        <w:rPr>
          <w:sz w:val="28"/>
          <w:szCs w:val="28"/>
        </w:rPr>
        <w:t xml:space="preserve"> может быть сформулирована так: формирование и развитие ИКТ-компетентности педагога как компонента его общей педагогической культуры и показателя его профессионального мастерст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сить общий уровень профессионального мастерства педагогов посредством формирования ИКТ-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м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явление базового уровня ИКТ-компетентности педаг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ка системы методической поддержки педагогам в области повышения их информационн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ение эффективности разработанной системы методическ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программы планируется получить следующие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- базовая подготовка (ИКТ-грамотность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 функционировании ПК и дидактических возможностях ИКТ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ческими основами подготовки наглядных и дидак-тических материалов средствами Microsoft Office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нета и цифровых образовательных ресурсов в педагогической деятельност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использованию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- общая подготовка (ИКТ-умелость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ческими приемами использования ИКТ в образо-вательном процессе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организации дистанционного повышения ква-лификации и послекурсовой поддержки педагог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создания, апробирования, корректировки и анализа электронных образовательных 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I этапе – полная ИКТ-компетентность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дагогами приемами разработки стратегических планов творческого обновления и реорганизации образовательного процесса с ис-пользованием ИКТ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организации сетевого взаимодейств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опыта эффективного использования ИКТ в педагогической деятельност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сетевых педагогических сообществ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занятий с педагогами</w:t>
      </w:r>
    </w:p>
    <w:tbl>
      <w:tblPr>
        <w:tblW w:w="92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9"/>
        <w:gridCol w:w="3420"/>
        <w:gridCol w:w="1237"/>
        <w:gridCol w:w="1533"/>
        <w:gridCol w:w="116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выявлению представлений о функционировании ПК и дидактических возможностях И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Операции с мышью. Поиск файлов и па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с помощью мен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кстовом редакторе. Таб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исунков в MS Word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«Технологии работы в MS Word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в PowerPo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в PowerPo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для занятий с деть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 в Publis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MS Exc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лайд-шоу, филь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рактическое зан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выявлению представлений о функционировании ПК и дидактических возможностях И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обучению педагогов компьютерной грамотности используются следующие прием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(приложение 1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обучению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Publis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мультимедийных презентаций – «Текстовый редактор Microsoft WORD», «Форматирование текста»,  «Таблицы в текстовом редакторе», «Создание презент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PowerPoint», «Использование анимации в PowerPoint», «Табличный процессор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, «Создание буклетов в Publisher», «Поиск информации в сети Интернет», «Электронная почта. Создание и отправка сообщений»,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» (Л.Л. Босова «Информатика», 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 «Информатика и информационные технологи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сети Интернет (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Угринович «Информатика и информационные технолог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, О.Б. Воронкова «Информационные технологии в образовании: интерактивные методы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консультации по вопросам;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/>
      </w:pPr>
      <w:r>
        <w:rPr/>
        <w:t>Формы и метод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7"/>
        <w:gridCol w:w="2393"/>
        <w:gridCol w:w="2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, умения, навыки                                                       контролиру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компьютере: работать с манипулятором мышь, выбирать и загружать нужную программу,  создавать и открывать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программами Microsoft Office, владеют программой PowerPoint для создания мультимедийных презент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иска информации в Интернете, умение создать электронную почту, создавать и отправлять пис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занятия с использованием информационных технологий, и способами и методами применения компьютерных технологий в работе с детьми и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равила работы с персональным компьютером (подключение к сети электропитания, последовательное включение/выключение компьютера и внешних устройст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знаю и могу научить (показа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Приёмы работы с внешними накопителями (дисковод, CD-ROM, DVD, Flash карта,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ы работы с приложениями (Создать, Открыть, Сохранить, Сохранить к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буфера обмена на уровне файлов (операции - Копировать, Вырезать и Встав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редактирование текстовых документов (работа в программе типа Microsoft Office Wor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на печать текстов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и редактирование презентаций (работа в программе типа Microsoft Office PowerPoi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ие о целях и задачах создания мультимедийной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фейс, основные меню и панели инструментов Microsoft Office Power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электронных таблиц (работа в программе типа Microsoft Office Exce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представления о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ходы по гиперссылкам и сохранение фрагментов текста, рисунков, страниц цел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онятие почтового ящика и почтового адреса. Отсылка писем. Приём корреспонденции. Прикрепление и получение ф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ы поиска информации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портал, сайт, визи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Конечно, знаю и могу научить (по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Сяду за компьютер - вспом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ю в общих чер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Ничего не могу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наю и могу научить (показать) –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за компьютер - вспомню –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общих чертах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могу сказать – 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-14 баллов – низкий уровень ИКТ-компетентности педагогов (не владеют умениями работать на компьютер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-29 баллов – средний уровень ИКТ-компетентности педагогов (базовый уровень работы на компьютере);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0-45 баллов – высокий уровень ИКТ-компетентности педагогов (высокий уровень работы на компьютере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User</dc:creator>
  <dc:description/>
  <cp:keywords/>
  <dc:language>en-US</dc:language>
  <cp:lastModifiedBy>Елена</cp:lastModifiedBy>
  <cp:lastPrinted>2018-06-20T18:41:00Z</cp:lastPrinted>
  <dcterms:modified xsi:type="dcterms:W3CDTF">2018-06-20T15:43:00Z</dcterms:modified>
  <cp:revision>7</cp:revision>
  <dc:subject/>
  <dc:title>ПРОГРАММА</dc:title>
</cp:coreProperties>
</file>