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553720</wp:posOffset>
                </wp:positionV>
                <wp:extent cx="7030085" cy="1011745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10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55pt;margin-top:-43.6pt;width:553.5pt;height:796.6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55.15pt;margin-top:-35.6pt;width:538.55pt;height:19.5pt;mso-wrap-style:none;v-text-anchor:middle" type="_x0000_t136">
            <v:path textpathok="t"/>
            <v:textpath on="t" fitshape="t" string="Структура интерактивного занятия" style="font-family:&quot;Bookman Old Style&quot;;font-size:24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165</wp:posOffset>
                </wp:positionH>
                <wp:positionV relativeFrom="paragraph">
                  <wp:posOffset>-85090</wp:posOffset>
                </wp:positionV>
                <wp:extent cx="4534535" cy="1360170"/>
                <wp:effectExtent l="16510" t="15875" r="2857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136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1.Мотив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. (5% врем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ЦЕЛЬ: сформировать внимание детей к проблеме и вызвать интерес к обговариваемой те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2d69b" stroked="t" o:allowincell="f" style="position:absolute;margin-left:-43.95pt;margin-top:-6.7pt;width:357pt;height:107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1.Мотив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. (5% времен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ЦЕЛЬ: сформировать внимание детей к проблеме и вызвать интерес к обговариваемой те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030</wp:posOffset>
                </wp:positionH>
                <wp:positionV relativeFrom="paragraph">
                  <wp:posOffset>57785</wp:posOffset>
                </wp:positionV>
                <wp:extent cx="960755" cy="986155"/>
                <wp:effectExtent l="6985" t="7620" r="2667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60840" cy="986040"/>
                        </a:xfrm>
                        <a:custGeom>
                          <a:avLst/>
                          <a:gdLst>
                            <a:gd name="textAreaLeft" fmla="*/ 181080 w 544680"/>
                            <a:gd name="textAreaRight" fmla="*/ 466200 w 544680"/>
                            <a:gd name="textAreaTop" fmla="*/ 321840 h 559080"/>
                            <a:gd name="textAreaBottom" fmla="*/ 47880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bbb59" stroked="t" o:allowincell="f" style="position:absolute;margin-left:318.9pt;margin-top:4.55pt;width:75.6pt;height:77.6pt;flip:x;mso-wrap-style:none;v-text-anchor:middle;rotation:180" type="_x0000_t9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126365</wp:posOffset>
                </wp:positionV>
                <wp:extent cx="4534535" cy="1669415"/>
                <wp:effectExtent l="16510" t="16510" r="285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1669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2.Согласование ожидаемых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(5% врем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Ь: обеспечить понимание учениками содержания их деятельности, т.е. того, чего они должны достичь на занятии и чего от них ожидает воспитател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4.45pt;margin-top:9.95pt;width:357pt;height:13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2.Согласование ожидаемых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(5% времен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Ь: обеспечить понимание учениками содержания их деятельности, т.е. того, чего они должны достичь на занятии и чего от них ожидает воспитатель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458470</wp:posOffset>
                </wp:positionV>
                <wp:extent cx="962025" cy="1154430"/>
                <wp:effectExtent l="13335" t="6985" r="1905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1920" cy="1154520"/>
                        </a:xfrm>
                        <a:custGeom>
                          <a:avLst/>
                          <a:gdLst>
                            <a:gd name="textAreaLeft" fmla="*/ 181800 w 545400"/>
                            <a:gd name="textAreaRight" fmla="*/ 467280 w 545400"/>
                            <a:gd name="textAreaTop" fmla="*/ 376920 h 654480"/>
                            <a:gd name="textAreaBottom" fmla="*/ 560520 h 65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.95pt;margin-top:36.1pt;width:75.7pt;height:90.85pt;mso-wrap-style:none;v-text-anchor:middle;rotation:180" type="_x0000_t9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165</wp:posOffset>
                </wp:positionH>
                <wp:positionV relativeFrom="paragraph">
                  <wp:posOffset>236855</wp:posOffset>
                </wp:positionV>
                <wp:extent cx="4798060" cy="1517015"/>
                <wp:effectExtent l="15875" t="16510" r="2921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51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3.Предоставление необходимой информ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(10-15%врем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ЦЕЛЬ: дать детям достаточно информации, для того, чтобы на её основе выполнять практические задания за минимально короткое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43.95pt;margin-top:18.65pt;width:377.75pt;height:119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3.Предоставление необходимой информ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(10-15%времен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ЦЕЛЬ: дать детям достаточно информации, для того, чтобы на её основе выполнять практические задания за минимально короткое врем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33655</wp:posOffset>
                </wp:positionV>
                <wp:extent cx="972185" cy="1045210"/>
                <wp:effectExtent l="6985" t="6985" r="2540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72360" cy="1045080"/>
                        </a:xfrm>
                        <a:custGeom>
                          <a:avLst/>
                          <a:gdLst>
                            <a:gd name="textAreaLeft" fmla="*/ 183240 w 551160"/>
                            <a:gd name="textAreaRight" fmla="*/ 471960 w 551160"/>
                            <a:gd name="textAreaTop" fmla="*/ 341280 h 592560"/>
                            <a:gd name="textAreaBottom" fmla="*/ 507600 h 59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1.3pt;margin-top:2.65pt;width:76.5pt;height:82.25pt;flip:x;mso-wrap-style:none;v-text-anchor:middle;rotation:180" type="_x0000_t90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0515</wp:posOffset>
                </wp:positionH>
                <wp:positionV relativeFrom="paragraph">
                  <wp:posOffset>196215</wp:posOffset>
                </wp:positionV>
                <wp:extent cx="4464685" cy="1303020"/>
                <wp:effectExtent l="16510" t="15875" r="2857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30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4.Интерактивная ча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. (50-60% врем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ЦЕЛЬ: усвоение навыков учебного материала, достижение результатов 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4.45pt;margin-top:15.45pt;width:351.5pt;height:10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4.Интерактивная ча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. (50-60% времен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ЦЕЛЬ: усвоение навыков учебного материала, достижение результатов 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269875</wp:posOffset>
                </wp:positionV>
                <wp:extent cx="962025" cy="1078230"/>
                <wp:effectExtent l="13970" t="6985" r="190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1920" cy="1078200"/>
                        </a:xfrm>
                        <a:custGeom>
                          <a:avLst/>
                          <a:gdLst>
                            <a:gd name="textAreaLeft" fmla="*/ 181800 w 545400"/>
                            <a:gd name="textAreaRight" fmla="*/ 467280 w 545400"/>
                            <a:gd name="textAreaTop" fmla="*/ 352080 h 611280"/>
                            <a:gd name="textAreaBottom" fmla="*/ 52380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.95pt;margin-top:21.25pt;width:75.7pt;height:84.85pt;mso-wrap-style:none;v-text-anchor:middle;rotation:180" type="_x0000_t9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439420</wp:posOffset>
                </wp:positionV>
                <wp:extent cx="5130165" cy="1602105"/>
                <wp:effectExtent l="16510" t="16510" r="285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60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5. Подведение итогов (рефлексия занят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(20% врем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ЦЕЛЬ: вспомнить, выявить, изложить основные компоненты деятельности, её содержание, тип, способы, проблемы, пути их решения, полученные результаты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43.95pt;margin-top:34.6pt;width:403.9pt;height:126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5. Подведение итогов (рефлексия занят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(20% времен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ЦЕЛЬ: вспомнить, выявить, изложить основные компоненты деятельности, её содержание, тип, способы, проблемы, пути их решения, полученные результаты и т.п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0255</wp:posOffset>
                </wp:positionH>
                <wp:positionV relativeFrom="paragraph">
                  <wp:posOffset>-447040</wp:posOffset>
                </wp:positionV>
                <wp:extent cx="7117715" cy="10117455"/>
                <wp:effectExtent l="32385" t="32385" r="311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10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65pt;margin-top:-35.2pt;width:560.4pt;height:796.6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  <w:pict>
          <v:shape id="shape_0" fillcolor="#00b0f0" stroked="t" o:allowincell="f" style="position:absolute;margin-left:-47.65pt;margin-top:-25.45pt;width:536.7pt;height:35.4pt;mso-wrap-style:none;v-text-anchor:middle" type="_x0000_t136">
            <v:path textpathok="t"/>
            <v:textpath on="t" fitshape="t" string="Ожидания педагогов от использования интерактива" style="font-family:&quot;Bookman Old Style&quot;;font-size:24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345</wp:posOffset>
                </wp:positionH>
                <wp:positionV relativeFrom="paragraph">
                  <wp:posOffset>64135</wp:posOffset>
                </wp:positionV>
                <wp:extent cx="2620645" cy="2198370"/>
                <wp:effectExtent l="44450" t="0" r="806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600">
                          <a:off x="0" y="0"/>
                          <a:ext cx="2620800" cy="21985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548dd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548dd4" stroked="t" o:allowincell="f" style="position:absolute;margin-left:-17.4pt;margin-top:5.05pt;width:206.3pt;height:173.05pt;mso-wrap-style:none;v-text-anchor:middle;rotation:23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0</wp:posOffset>
                </wp:positionH>
                <wp:positionV relativeFrom="paragraph">
                  <wp:posOffset>-423545</wp:posOffset>
                </wp:positionV>
                <wp:extent cx="2208530" cy="3152775"/>
                <wp:effectExtent l="128270" t="0" r="698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18800">
                          <a:off x="0" y="0"/>
                          <a:ext cx="2208600" cy="31528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6.95pt;margin-top:-33.35pt;width:173.85pt;height:248.2pt;mso-wrap-style:none;v-text-anchor:middle;rotation:72" type="_x0000_t72"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278.85pt;margin-top:5.7pt;width:150pt;height:64.15pt;mso-wrap-style:none;v-text-anchor:middle" type="_x0000_t136">
            <v:path textpathok="t"/>
            <v:textpath on="t" fitshape="t" string="адаптация, умение работать &#10;с другими видами&#10;информации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12.25pt;margin-top:0.65pt;width:126.7pt;height:43.75pt;mso-wrap-style:none;v-text-anchor:middle" type="_x0000_t136">
            <v:path textpathok="t"/>
            <v:textpath on="t" fitshape="t" string="комуникативность,&#10;умение общаться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0255</wp:posOffset>
                </wp:positionH>
                <wp:positionV relativeFrom="paragraph">
                  <wp:posOffset>37465</wp:posOffset>
                </wp:positionV>
                <wp:extent cx="2065655" cy="2303145"/>
                <wp:effectExtent l="10160" t="1714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303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b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0.65pt;margin-top:2.95pt;width:162.6pt;height:181.3pt;mso-wrap-style:none;v-text-anchor:middle" type="_x0000_t72">
                <v:fill o:detectmouseclick="t" color2="aqua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5095</wp:posOffset>
                </wp:positionH>
                <wp:positionV relativeFrom="paragraph">
                  <wp:posOffset>-4445</wp:posOffset>
                </wp:positionV>
                <wp:extent cx="2141855" cy="2227580"/>
                <wp:effectExtent l="135255" t="0" r="831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1800">
                          <a:off x="0" y="0"/>
                          <a:ext cx="2142000" cy="2227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9933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309.8pt;margin-top:-0.45pt;width:168.6pt;height:175.35pt;mso-wrap-style:none;v-text-anchor:middle;rotation:73" type="_x0000_t72">
                <v:fill o:detectmouseclick="t" color2="#e5b8b7"/>
                <v:stroke color="#9933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485</wp:posOffset>
                </wp:positionH>
                <wp:positionV relativeFrom="paragraph">
                  <wp:posOffset>139065</wp:posOffset>
                </wp:positionV>
                <wp:extent cx="3883025" cy="3823970"/>
                <wp:effectExtent l="102870" t="100330" r="102870" b="1003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9000">
                          <a:off x="0" y="0"/>
                          <a:ext cx="3882960" cy="3823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abf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abf8f" stroked="t" o:allowincell="f" style="position:absolute;margin-left:65.55pt;margin-top:10.9pt;width:305.7pt;height:301.05pt;mso-wrap-style:none;v-text-anchor:middle;rotation:353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ffc000" weight="76320" joinstyle="miter" endcap="flat"/>
                <w10:wrap type="none"/>
              </v:shape>
            </w:pict>
          </mc:Fallback>
        </mc:AlternateContent>
        <w:pict>
          <v:shape id="shape_0" fillcolor="#272727" stroked="t" o:allowincell="f" style="position:absolute;margin-left:323.55pt;margin-top:10.9pt;width:126.7pt;height:34.45pt;mso-wrap-style:none;v-text-anchor:middle" type="_x0000_t136">
            <v:path textpathok="t"/>
            <v:textpath on="t" fitshape="t" string="готовность работать&#10;в группах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34.5pt;margin-top:11.65pt;width:110.25pt;height:34.45pt;mso-wrap-style:none;v-text-anchor:middle;rotation:322" type="_x0000_t136">
            <v:path textpathok="t"/>
            <v:textpath on="t" fitshape="t" string="умение доводить дело &#10;до конца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2310</wp:posOffset>
                </wp:positionH>
                <wp:positionV relativeFrom="paragraph">
                  <wp:posOffset>69850</wp:posOffset>
                </wp:positionV>
                <wp:extent cx="1654810" cy="1332230"/>
                <wp:effectExtent l="130810" t="86995" r="831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920" cy="133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рмиро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3pt;margin-top:5.5pt;width:130.25pt;height:10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ормирование</w:t>
                      </w:r>
                    </w:p>
                  </w:txbxContent>
                </v:textbox>
                <v:path textpathok="t"/>
                <v:textpath on="t" fitshape="t" string="Формирование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8495</wp:posOffset>
                </wp:positionH>
                <wp:positionV relativeFrom="paragraph">
                  <wp:posOffset>206375</wp:posOffset>
                </wp:positionV>
                <wp:extent cx="2113915" cy="2398395"/>
                <wp:effectExtent l="10160" t="1778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3983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-51.85pt;margin-top:16.25pt;width:166.4pt;height:188.8pt;mso-wrap-style:none;v-text-anchor:middle" type="_x0000_t72">
                <v:fill o:detectmouseclick="t" color2="#e5b8b7"/>
                <v:stroke color="#ff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2310</wp:posOffset>
                </wp:positionH>
                <wp:positionV relativeFrom="paragraph">
                  <wp:posOffset>248285</wp:posOffset>
                </wp:positionV>
                <wp:extent cx="1654810" cy="507365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92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3pt;margin-top:19.55pt;width:130.25pt;height:3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етенции</w:t>
                      </w:r>
                    </w:p>
                  </w:txbxContent>
                </v:textbox>
                <v:path textpathok="t"/>
                <v:textpath on="t" fitshape="t" string="компетенции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272727" stroked="t" o:allowincell="f" style="position:absolute;margin-left:-38.75pt;margin-top:65.25pt;width:126.7pt;height:46.3pt;mso-wrap-style:none;v-text-anchor:middle;rotation:314" type="_x0000_t136">
            <v:path textpathok="t"/>
            <v:textpath on="t" fitshape="t" string="способность к критическому &#10;и креативному мышлению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75565</wp:posOffset>
                </wp:positionV>
                <wp:extent cx="2207260" cy="2549525"/>
                <wp:effectExtent l="163195" t="0" r="1117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200">
                          <a:off x="0" y="0"/>
                          <a:ext cx="2207160" cy="25495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8pt;margin-top:5.9pt;width:173.75pt;height:200.7pt;mso-wrap-style:none;v-text-anchor:middle;rotation:30" type="_x0000_t72">
                <v:fill o:detectmouseclick="t" color2="yellow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323.55pt;margin-top:13.7pt;width:119.65pt;height:51.35pt;mso-wrap-style:none;v-text-anchor:middle" type="_x0000_t136">
            <v:path textpathok="t"/>
            <v:textpath on="t" fitshape="t" string="готовность воспринимать&#10;другие взгляды на жизнь&#10;и брать их во внимание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-73025</wp:posOffset>
                </wp:positionV>
                <wp:extent cx="2301875" cy="2770505"/>
                <wp:effectExtent l="0" t="124460" r="0" b="1035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2600">
                          <a:off x="0" y="0"/>
                          <a:ext cx="2301840" cy="27705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48.05pt;margin-top:-5.85pt;width:181.2pt;height:218.1pt;mso-wrap-style:none;v-text-anchor:middle;rotation:288" type="_x0000_t72">
                <v:fill o:detectmouseclick="t" color2="#ff66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234315</wp:posOffset>
                </wp:positionV>
                <wp:extent cx="2209165" cy="2232660"/>
                <wp:effectExtent l="36830" t="0" r="895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209320" cy="22327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15.1pt;margin-top:18.45pt;width:173.9pt;height:175.75pt;mso-wrap-style:none;v-text-anchor:middle;rotation:17" type="_x0000_t72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200025</wp:posOffset>
                </wp:positionV>
                <wp:extent cx="2433955" cy="2038985"/>
                <wp:effectExtent l="49530" t="0" r="692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5000">
                          <a:off x="0" y="0"/>
                          <a:ext cx="2433960" cy="20390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6d9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23.5pt;margin-top:15.75pt;width:191.6pt;height:160.5pt;mso-wrap-style:none;v-text-anchor:middle;rotation:26" type="_x0000_t72">
                <v:fill o:detectmouseclick="t" color2="#0066ff"/>
                <v:stroke color="#8db3e2" weight="9360" joinstyle="miter" endcap="flat"/>
                <w10:wrap type="none"/>
              </v:shape>
            </w:pict>
          </mc:Fallback>
        </mc:AlternateContent>
        <w:pict>
          <v:shape id="shape_0" fillcolor="#272727" stroked="t" o:allowincell="f" style="position:absolute;margin-left:-30.45pt;margin-top:21.1pt;width:136.45pt;height:44.95pt;mso-wrap-style:none;v-text-anchor:middle;rotation:43" type="_x0000_t136">
            <v:path textpathok="t"/>
            <v:textpath on="t" fitshape="t" string="в совершенстве пользоваться&#10;компьютером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336.95pt;margin-top:19.8pt;width:113.3pt;height:43.3pt;mso-wrap-style:none;v-text-anchor:middle" type="_x0000_t136">
            <v:path textpathok="t"/>
            <v:textpath on="t" fitshape="t" string="умение организовывать,&#10;планировать  и оценивать&#10;свою  деятельность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146.55pt;margin-top:6.75pt;width:126.7pt;height:34.45pt;mso-wrap-style:none;v-text-anchor:middle" type="_x0000_t136">
            <v:path textpathok="t"/>
            <v:textpath on="t" fitshape="t" string="готовность к &#10;решению проблем" style="font-family:&quot;Times New Roman&quot;;font-size:16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-349250</wp:posOffset>
                </wp:positionV>
                <wp:extent cx="7117715" cy="10117455"/>
                <wp:effectExtent l="32385" t="32385" r="31115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560" cy="10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25pt;margin-top:-27.5pt;width:560.4pt;height:796.6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2934335</wp:posOffset>
                </wp:positionV>
                <wp:extent cx="3396615" cy="3135630"/>
                <wp:effectExtent l="635" t="635" r="1270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3135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f6a09" stroked="f" o:allowincell="f" style="position:absolute;margin-left:88.9pt;margin-top:231.05pt;width:267.4pt;height:246.8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pict>
          <v:shape id="shape_0" fillcolor="#00b0f0" stroked="t" o:allowincell="f" style="position:absolute;margin-left:126.9pt;margin-top:337.45pt;width:183.55pt;height:25.95pt;mso-wrap-style:none;v-text-anchor:middle" type="_x0000_t136">
            <v:path textpathok="t"/>
            <v:textpath on="t" fitshape="t" string=" Интерактивное " style="font-family:&quot;Bookman Old Style&quot;;font-size:24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56.05pt;margin-top:363.45pt;width:121.55pt;height:26.15pt;mso-wrap-style:none;v-text-anchor:middle" type="_x0000_t136">
            <v:path textpathok="t"/>
            <v:textpath on="t" fitshape="t" string=" обучение" style="font-family:&quot;Bookman Old Style&quot;;font-size:24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4320</wp:posOffset>
                </wp:positionH>
                <wp:positionV relativeFrom="paragraph">
                  <wp:posOffset>180340</wp:posOffset>
                </wp:positionV>
                <wp:extent cx="2608580" cy="258826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258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иболее больший объём выполненной работы за один и тот же промежуток вре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21.6pt;margin-top:14.2pt;width:205.35pt;height:2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иболее больший объём выполненной работы за один и тот же промежуток времен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2620</wp:posOffset>
                </wp:positionH>
                <wp:positionV relativeFrom="paragraph">
                  <wp:posOffset>1923415</wp:posOffset>
                </wp:positionV>
                <wp:extent cx="2400935" cy="2139950"/>
                <wp:effectExtent l="6985" t="6350" r="19685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13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окая результативность в усвоении и формировании ум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-50.6pt;margin-top:151.45pt;width:189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окая результативность в усвоении и формировании ум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8095</wp:posOffset>
                </wp:positionH>
                <wp:positionV relativeFrom="paragraph">
                  <wp:posOffset>1923415</wp:posOffset>
                </wp:positionV>
                <wp:extent cx="2313940" cy="207835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0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умения совместно работ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99.85pt;margin-top:151.45pt;width:182.15pt;height:1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умения совместно работа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5927090</wp:posOffset>
                </wp:positionV>
                <wp:extent cx="2695575" cy="2458085"/>
                <wp:effectExtent l="6985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4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вается учеб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ланирование, рефлексия, самоконтроль, взаимо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31.25pt;margin-top:466.7pt;width:212.2pt;height:1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вается учеб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ланирование, рефлексия, самоконтроль, взаимоконтроль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9130</wp:posOffset>
                </wp:positionH>
                <wp:positionV relativeFrom="paragraph">
                  <wp:posOffset>5927090</wp:posOffset>
                </wp:positionV>
                <wp:extent cx="2695575" cy="245808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4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уются мотивы обуч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ваются гуманные отношения между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51.9pt;margin-top:466.7pt;width:212.2pt;height:1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уются мотивы обуч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ваются гуманные отношения между детьм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31:00Z</dcterms:created>
  <dc:creator>K@libri</dc:creator>
  <dc:description/>
  <cp:keywords/>
  <dc:language>en-US</dc:language>
  <cp:lastModifiedBy>Мама</cp:lastModifiedBy>
  <cp:lastPrinted>2011-03-20T23:25:00Z</cp:lastPrinted>
  <dcterms:modified xsi:type="dcterms:W3CDTF">2017-11-24T06:53:00Z</dcterms:modified>
  <cp:revision>3</cp:revision>
  <dc:subject/>
  <dc:title/>
</cp:coreProperties>
</file>