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Условия успешной адаптации детей раннего возраста к детскому саду и не тольк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роблемой для родителей при поступлении ребенка в детский сад является благоприятная адаптация малыша к новым условиям. Каждая мама и каждый папа хочет, чтобы этот процесс прошел без особых трудност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ак, что необходимо знать вам, уважаемые родители, для того, чтобы процесс адаптации ребенка к детскому саду прошел безболезненно не только для ребенка, но и для ва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аптация и прогноз адап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о-первых, что такое адаптация? Адаптация – это приспособление организма к новым или к изменившимся условиям жизни. Адаптация имеет два аспекта – биологический и психологический. Важно помнить, что в период адаптации снижаются факторы местной защиты (поэтому дети раннего возраста часто болеют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-вторых, существует такое понятие как прогноз адапт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й прогноз – составляется в поликлинике перед поступлением ребенка в дошкольное учреждение, отражается в медицинской карт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о-педагогический – составляется в дошкольном учреждении психологом и педагогами группы через наблюдение за психо-эмоциональным состоянием ребенка в различных ситуациях в течение трех-пяти дней, отражается в индивидуальном листе адаптации, также учитывается группа здоровья, диагнозы неврологического характера (ЗРР, анемия, аллергия, диатез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я прогноз адаптации самостоятельно, вам необходимо учесть следующие неблагоприятные факторы для детей раннего возраста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ые заболевания матер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е домашнего режима ясельному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ксикоз 2-ой половины беременн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матери во время беременност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дные привычк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к эмоционального общения в первый год жизн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кие отношения между родителями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нее искусственное вскармлива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и третья группа здоровь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 ребенка в первый год жизни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авание в нервно-психическом развитии (например, диагноз задержка речевого развития - ЗРР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4 – 5 и более факторов риска, особенно с 1 по 6, наиболее вероятен прогноз неблагоприятного течения адапт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ы адап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уществует три типа адаптации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лагоприя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сихо-эмоциональный статус составляет от + 13 баллов до +49 (баллы по листу адаптации считают медицинские работники в детском саду), группа здоровья - 1, 2, отсутствие диагнозов неврологического характера, анемии, задержки речевого развития, диатез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но-благоприя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сихо-эмоциональный статус составляет от - 20 баллов до + 13, группа здоровья - 2, 3, диагнозы неврологического характера, анемия, задержка речевого развития, диатез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благоприят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сихо-эмоциональный статус составляет от - 20 баллов до- 59, группа здоровья - 2, 3, диагнозы неврологического характера, анемия, задержка речевого развития, диатез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можете сами оценить течение адаптации вашего ребен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агоприятное – отсутствие невротических реакций, стабилизация психо-эмоционального состояния в течение 20-30 дней в рамках графика адапта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о-благоприятное – легкие невротические реакции в течение 1-2 недель, умеренная потеря в весе, однократное ОРЗ, отставание в нервно-психическом развитии на один эпикризный период (например, уровень развития речи на 2 года, а вашему малышу 2,6 года), стабилизация психо-эмоционального состояния в течение 30 – 75 дней (до2,5-ой месяцев)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риятное – длительные невротические реакции, потеря в весе, частые ОРЗ, отставание в нервно-психическом развитии на два эпикризных периода, стабилизация психо-эмоционального состояния более 75 – 80 дней (до3-х месяце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аптация закончена, есл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ребенка стабильное положительное психо-эмоциональное состояние в течение недели, т.е. ваш ребенок в основном пребывает в хорошем настроении, активно играет, взаимодействует со взрослыми и сверстниками, соблюдает режим дня, хорошо кушает и спокойно спит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го отсутствуют заболе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динамика массы тела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инамика психомоторного развит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амое главное условие успешной адаптации не столько ребенка, сколько всей семьи – это готовность родителей к тому, что ребенок пойдет в детский сад (государственный или частный), или как-то изменяться условия его жизни, например с ним будет сидеть няня, или на длительное время ребенок переедет к бабушке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ь родите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главное – положительный настрой на детский сад, если вы верите, что детский сад самое лучшее место на земле для вашего ребенка, так же будет считать и ваш ребенок, пусть пока на уровне внутренних ощущений. Если вы так не считаете, займитесь аутотренингом - возьмите листочек и напишите в ответ на вопрос «Зачем мне нужен детский сад?» все позитивное, что вы знаете по этому поводу (например, «У моего ребенка расширится круг общения, а это очень полезно для его развития» - да-да, даже негативный опыт полезен, так как ребенок развивается только преодолевая препятствия, как, впрочем, и любой человек, или «Я могу спокойно ходить в магазин, не отдирая орущего ребенка от ярких коробок» и т.п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ще гуляйте с ребенком на детской площадке, не торопитесь вмешиваться в любой конфликт, дайте ребенку возможность поучиться самому найти выход из ситуации, а себе возможность погордиться за ребенка «Вот какой молодец, как ловко забрал свою игрушку, значит может постоять за свое имущество»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тя бы раз в неделю меняйте с ребенком место для прогулок – это может быть соседский двор (а сколько их вокруг?), парк, зоопарк, центр города, просто проехать 2 остановке на транспорте, а обратно вернуться пешком или наоборот и т.д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ите с ребенком в гости и приглашайте гостей к себе, желательно с детьми разного возраста – учите ребенка общаться, вместе играть, давать играть свои игрушки, просить чужие и т.п. – показывайте, как это надо делать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йте с ребенком дома в детский сад, начиная от бытовых процессов (кормление, одевание, сон), до игр и занятий. Роль ребенка может выполнять сам ребенок или какая-нибудь игрушка. «Вот как Саша аккуратно кушает, как ребятки в детском саду», «Все ребятки спать легли в свои кроватки и Танечка тоже спать ляжет в свою кроватку»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пределились с выбором дошкольного учреждения, начинайте осваивать его территорию, приходите на утренние и вечерние прогулки (что также поможет вам и ребенку привыкнуть к режиму детского сада), познакомьтесь с воспитателями, играйте с детьми, запоминайте их имена, чтобы потом напоминать их ребенку. Посетите психолога детского сада, проконсультируйтесь с медицинской сестрой или врачом, т.е. сами получите как можно больше разнообразной информации о том месте, где ваш ребенок будет проводить большую часть времени. Самое главное – это ваше доверие и вера, что все будет хорош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ш ребенок пришел в детский са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учли все предыдущие рекомендации, то уже 90% самого сложного позад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соблюдайте график адаптации, т.е. режим кратковременного пребывания ребенка в детском саду, начиная с 2-х часов. С графиком вас познакомит медицинский работник или психолог детского сада. Дайте ребенку возможность постепенно привыкнуть к новым условиям, к новым людям, к новым правилам, к отсутствию мам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е дать ребенку с собой игрушку или книжку, словом «кусочек» дом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общайтесь с воспитателем, но не с целью выспросить, кто толкнул, а кто отобрал игрушку, а с целью выяснить, как вам скорректировать свои взаимоотношения с ребенком дома, чтобы он легче и быстрее привыкал к новым условиям жизни. Пусть воспитатель станет вашим помощником в воспитании ребенк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йте ребенка в период адаптации, меньше обращайте внимания на его капризы, дарите ему свое тепло и любовь. Постарайтесь не менять ничего в жизни ребенка в этот период (не отучайте от соски, груди – это лучше сделать заранее, не ездите надолго в гости, не приглашайте к себе незнакомых малышу людей и т.п.). Берегите нервную систему ребенка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ubmitted">
    <w:name w:val="submitted"/>
    <w:basedOn w:val="Style12"/>
    <w:qFormat/>
    <w:rPr/>
  </w:style>
  <w:style w:type="character" w:styleId="Vocabname">
    <w:name w:val="vocab-name"/>
    <w:basedOn w:val="Style12"/>
    <w:qFormat/>
    <w:rPr/>
  </w:style>
  <w:style w:type="character" w:styleId="Vocablist">
    <w:name w:val="vocab-lis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9:05:00Z</dcterms:created>
  <dc:creator>K@libri</dc:creator>
  <dc:description/>
  <cp:keywords/>
  <dc:language>en-US</dc:language>
  <cp:lastModifiedBy>User</cp:lastModifiedBy>
  <dcterms:modified xsi:type="dcterms:W3CDTF">2020-10-13T12:29:00Z</dcterms:modified>
  <cp:revision>2</cp:revision>
  <dc:subject/>
  <dc:title/>
</cp:coreProperties>
</file>