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 (ЯСЛИ-САД) № 1 «РОМА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 КРАСНОПЕРЕКОП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УТВЕРЖДАЮ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Заведующий МБДОУ(ясли-сад)№1 «Ромашка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_  Е.К.Петро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    </w:t>
            </w:r>
            <w:r>
              <w:rPr/>
              <w:t>«_</w:t>
            </w:r>
            <w:r>
              <w:rPr>
                <w:u w:val="single"/>
              </w:rPr>
              <w:t>-----_</w:t>
            </w:r>
            <w:r>
              <w:rPr/>
              <w:t>»__</w:t>
            </w:r>
            <w:r>
              <w:rPr>
                <w:u w:val="single"/>
              </w:rPr>
              <w:t>сентября_</w:t>
            </w:r>
            <w:r>
              <w:rPr/>
              <w:t>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ОДИТЕЛЬСКОМ ВСЕОБУЧЕ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одительский всеобуч – педагогическая модель взаимодействия дошкольного образовательного учреждения с семьей,школа воспитания родителей, формирующая родительское общественное мнение, родительский коллектив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является локальным актом  и регулирует деятельность педагогического родительского всеобуча (далее - родительский всеобуч)  дошкольного образовательного учреждения, выполняя функцию примерного.</w:t>
      </w:r>
    </w:p>
    <w:p>
      <w:pPr>
        <w:pStyle w:val="Normal"/>
        <w:jc w:val="both"/>
        <w:rPr/>
      </w:pPr>
      <w:r>
        <w:rPr>
          <w:sz w:val="28"/>
          <w:szCs w:val="28"/>
        </w:rPr>
        <w:t>1.3.Родители (лица, их заменяющие) обязаны посещать проводимые МБДОУ родительские собрания и всеобу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РОДИТЕЛЬСКОГО ВСЕОБУ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ие повышению уровня родительской компетентности в вопросах воспитания, образования и развития детей, выработка единого взгляда семьи и ДОУ на сущность процессов воспитания и образования с целью создания оптимальных условий для развития личности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ДАЧИ РОДИТЕЛЬСКОГО ВСЕОБУ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накомство родителей с основами педагогических, психологических, прав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 единства воспитательных воздействий ДОУ 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общение и распространение положительного опыта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едупреждение родителей от совершения наиболее распростране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ивлечение родителей к активному участию в воспитательно-образовательном 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  ЗАНЯТИЙ РОДИТЕЛЬСКОГО ВСЕОБУ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Формы родительского всеобуч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, бесе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, дискуссия, семинар-практику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открытых дверей, досу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, брифинг, мастер-класс, ролевая иг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очта, телефон доверия и т.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Тематика родительского всеобуча может меняться в связи с изменени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у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 Д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я образова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и дополнения к родительскому всеобучу разрабатываются совместно 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ами  ДО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ДО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ями воспитан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лан, изменения и дополнения к родительскому всеобучу рассматриваются</w:t>
      </w:r>
      <w:r>
        <w:rPr/>
        <w:t xml:space="preserve"> </w:t>
      </w:r>
      <w:r>
        <w:rPr>
          <w:sz w:val="28"/>
          <w:szCs w:val="28"/>
        </w:rPr>
        <w:t>на совещании при заведующем и утверждаются  заведующим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33:00Z</dcterms:created>
  <dc:creator>Zver</dc:creator>
  <dc:description/>
  <cp:keywords/>
  <dc:language>en-US</dc:language>
  <cp:lastModifiedBy>User</cp:lastModifiedBy>
  <dcterms:modified xsi:type="dcterms:W3CDTF">2020-09-28T06:46:00Z</dcterms:modified>
  <cp:revision>5</cp:revision>
  <dc:subject/>
  <dc:title/>
</cp:coreProperties>
</file>