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Анкета для педагогов «Права детей»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гда была принята Конвенция о правах ребенка: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924 году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957 году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в 1989 году.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1991 году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колько статей в Конвенции о правах ребенка?</w:t>
      </w:r>
    </w:p>
    <w:p>
      <w:pPr>
        <w:pStyle w:val="Style15"/>
        <w:shd w:fill="FFFFFF" w:val="clear"/>
        <w:spacing w:lineRule="atLeast" w:line="245" w:before="0" w:after="0"/>
        <w:ind w:right="141" w:hanging="0"/>
        <w:rPr/>
      </w:pPr>
      <w:r>
        <w:rPr>
          <w:color w:val="000000"/>
          <w:sz w:val="28"/>
          <w:szCs w:val="28"/>
        </w:rPr>
        <w:t>а) 45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37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54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3.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ие права ребенка обязуются уважать и обеспечивать государства — участники Конвенции ООН о правах ребенка?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на жизнь, гражданство, образование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на жизнь, семейные связи, образование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на жизнь, свободно выражать свои мысли, отдых и досуг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весь комплекс гражданских, политических, экономических, социальных и культурных прав.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то несет ответственность за обеспечение условий жизни, необходимых для развития ребенка?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ы управления РФ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ы местного самоуправления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тельное учреждение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родители и другие лица, воспитывающие ребенка.</w:t>
      </w:r>
    </w:p>
    <w:p>
      <w:pPr>
        <w:pStyle w:val="Style15"/>
        <w:shd w:fill="FFFFFF" w:val="clear"/>
        <w:spacing w:lineRule="atLeast" w:line="294"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5.С рождения ребенок имеет право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а) на гражданство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равенство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свободу.</w:t>
      </w:r>
    </w:p>
    <w:p>
      <w:pPr>
        <w:pStyle w:val="Style15"/>
        <w:shd w:fill="FFFFFF" w:val="clear"/>
        <w:spacing w:lineRule="atLeast" w:line="294"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6. Ребенок имеет право посещать образовательное учрежд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с 1,5 лет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3 лет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6 лет.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бенок имеет право поступать на работу:</w:t>
      </w:r>
    </w:p>
    <w:p>
      <w:pPr>
        <w:pStyle w:val="Style15"/>
        <w:shd w:fill="FFFFFF" w:val="clear"/>
        <w:spacing w:lineRule="atLeast" w:line="294"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а) с 14 лет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15 лет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16 лет.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то должен участвовать в принятии решений, затрагивающих настоящее и будущее ребенка?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или другие лица, несущие ответственность за жизнь детей, их развитие и защиту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ребенок и родители или другие лица, замещающие родителей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дители или другие лица, замещающие родителей, и образовательное учреждение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дители и органы местного самоуправления.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меет ли ребенок право на полученные им доходы?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если они получены с согласия родителей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да, если они получены не в результате правонарушения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, имуществом ребенка должны распоряжаться родители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, ребенок не должен работать.</w:t>
      </w:r>
    </w:p>
    <w:p>
      <w:pPr>
        <w:pStyle w:val="Style15"/>
        <w:shd w:fill="FFFFFF" w:val="clear"/>
        <w:spacing w:lineRule="atLeast" w:line="245" w:before="0" w:after="0"/>
        <w:ind w:right="141" w:hanging="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то несет ответственность за создание необходимых условий для обучения детей в образовательном учреждении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редитель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ы управления образовательным учреждениям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должностные лица образовательного учреждения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ы управления образовательным учреждением и все органы управления образованием в пределах своей компетенции.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аким образом должна соблюдаться в образовательном учреждении охрана здоровья воспитанников?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ие работники образовательного учреждения обязаны регулярно проходить бесплатное медицинское обследование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ьно организованный режим питания, занятий воспитанников;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е ослабленных детей в специальные оздоровительные учреждения</w:t>
      </w:r>
    </w:p>
    <w:p>
      <w:pPr>
        <w:pStyle w:val="Style15"/>
        <w:shd w:fill="FFFFFF" w:val="clear"/>
        <w:spacing w:lineRule="atLeast" w:line="245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создание условий, гарантирующих охрану и укрепление здоровья воспитанников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Государственные минимальные социальные стандарты основных показателей качества жизни детей включают в себя гарантированное, общедоступное, бесплатное: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 начальное общее, основное общее, среднее (полное) общее образование, начальное профессиональное образование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ее профессиональное, высшее профессиональное образование;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питание в образовательных учреждениях.</w:t>
      </w:r>
    </w:p>
    <w:p>
      <w:pPr>
        <w:pStyle w:val="Style15"/>
        <w:shd w:fill="FFFFFF" w:val="clear"/>
        <w:spacing w:lineRule="atLeast" w:line="294"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58:00Z</dcterms:created>
  <dc:creator>XYXYX</dc:creator>
  <dc:description/>
  <cp:keywords/>
  <dc:language>en-US</dc:language>
  <cp:lastModifiedBy>Пользователь Windows</cp:lastModifiedBy>
  <cp:lastPrinted>2012-08-09T09:14:00Z</cp:lastPrinted>
  <dcterms:modified xsi:type="dcterms:W3CDTF">2020-01-11T16:14:00Z</dcterms:modified>
  <cp:revision>8</cp:revision>
  <dc:subject/>
  <dc:title>Анкета для педагогов</dc:title>
</cp:coreProperties>
</file>