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(ясли-сад) № 7 «Жемчужинка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муниципального образования городской округ Красноперекопск Республики Крым</w:t>
      </w:r>
    </w:p>
    <w:p>
      <w:pPr>
        <w:pStyle w:val="Normal"/>
        <w:tabs>
          <w:tab w:val="clear" w:pos="708"/>
          <w:tab w:val="left" w:pos="591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педагогического диагностика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во второй  группе раннего возраста (с 2 до 3 лет)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(ясли-сад) № 11 «Жемчужинка»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_ / 201_ учебный год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Группа            </w:t>
      </w:r>
      <w:r>
        <w:rPr>
          <w:b/>
          <w:sz w:val="32"/>
          <w:szCs w:val="32"/>
          <w:u w:val="single"/>
        </w:rPr>
        <w:t>вторая группа раннего возраста  №___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оспитатели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</w:t>
      </w:r>
    </w:p>
    <w:p>
      <w:pPr>
        <w:pStyle w:val="Normal"/>
        <w:spacing w:before="0" w:after="120"/>
        <w:ind w:left="22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32"/>
          <w:szCs w:val="32"/>
        </w:rPr>
        <w:t>_____________________________________________________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лагаемое пособие разработано с целью оптимизации образовательного процесса в любом учреждении, работающим с  группой детей 2-3 лет, вне зависимости от приоритетов разработанной программы обучения и воспитания и контингента детей. Это достигается путем использования общепринятых критериев развития детей данного возраста и уровневым подходом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1155 от 17 октября 2013 года: « Социально – коммуникативное развитие», «Познавательное развитие», « Речевое развитие», « Художественно – эстетическое развитие», « Физическое развитие», что  В позволяет комплексно оценить качество образовательной деятельности в группе и при необходимости  индивидуализировать его для достижения достаточного уровня освоения каждым ребенком содержания образовательной программы учреж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ценка педагогического процесса связана с уровнем  овладения ребенком необходимыми навыками и умениями по образовательным област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1 балл – ребенок не может выполнить все параметры оценки, помощь взрослого не принима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 балла – ребенок с помощью взрослого выполняет некоторые параметры оце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3 балла – ребенок выполняет все параметры оценки с частичной помощью взросл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5 баллов – ребенок выполняет все параметры оценки самостоя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ы педагогической диагностики  заполняются дважды в год, если другое не предусмотрено в образовательной организации,- в начале и конце учебного года (лучше использовать ручки разных цветов), для проведения сравнительного анализа. Технология работы с таблицами проста и включает два эта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Этап 1.</w:t>
      </w:r>
      <w:r>
        <w:rPr>
          <w:sz w:val="20"/>
          <w:szCs w:val="20"/>
        </w:rPr>
        <w:t xml:space="preserve"> Напротив фамилии и имени каждого ребенка проставляются баллы в каждой ячейке указанного параметра, по которым затем считается итоговый показатель по каждому ребенку (среднее значение =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Этап 2</w:t>
      </w:r>
      <w:r>
        <w:rPr>
          <w:sz w:val="20"/>
          <w:szCs w:val="20"/>
        </w:rPr>
        <w:t>. Когда все дети прошли диагностику, тогда подсчитывается итоговый показатель по группе (среднее значение =  все баллы сложить (по столбцу) и разделить на количество параметров, округлять до десятых долей). Этот показатель необходим для описания общегрупповых тенденций 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ветствии развития  ребенка возрасту, а также необходимости корректировки педагогического процесса в группе по данному параметру/данной образовательной области.. (</w:t>
      </w:r>
      <w:r>
        <w:rPr>
          <w:i/>
          <w:sz w:val="20"/>
          <w:szCs w:val="20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образовательной организац</w:t>
      </w:r>
      <w:r>
        <w:rPr>
          <w:sz w:val="18"/>
          <w:szCs w:val="18"/>
        </w:rPr>
        <w:t xml:space="preserve">ии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709" w:top="851" w:footer="709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 – коммуникативное развитие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55"/>
        <w:gridCol w:w="1117"/>
        <w:gridCol w:w="914"/>
        <w:gridCol w:w="992"/>
        <w:gridCol w:w="851"/>
        <w:gridCol w:w="993"/>
        <w:gridCol w:w="566"/>
        <w:gridCol w:w="993"/>
        <w:gridCol w:w="566"/>
        <w:gridCol w:w="993"/>
        <w:gridCol w:w="708"/>
        <w:gridCol w:w="851"/>
        <w:gridCol w:w="1134"/>
        <w:gridCol w:w="993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ебен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играть рядом, не мешать другим детям, подражать действиям сверстника и взрослого. Проявляет интерес к совместным играм со сверстниками и взрослы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ется в диалоге с воспитателем. Может поделиться информацией, пожаловаться на неудобство и действия сверстника. Обращается с речью к сверстник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дит за действиями героев кукольного театра. Рассматривает иллюстрации в знакомых книжк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ет стихи, сказки, небольшие рассказы без наглядного сопровож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людает за трудовыми процессами воспитателя в уголке природы. Выполняет простейшие трудовые действ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отрицательное отношение к порицаемым личностным качествам сверстников. Проявляет элементарные правила вежлив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вый показатель по каждому ребенк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группе (среднее значе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вательное развити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2"/>
        <w:gridCol w:w="630"/>
        <w:gridCol w:w="719"/>
        <w:gridCol w:w="675"/>
        <w:gridCol w:w="806"/>
        <w:gridCol w:w="660"/>
        <w:gridCol w:w="684"/>
        <w:gridCol w:w="705"/>
        <w:gridCol w:w="864"/>
        <w:gridCol w:w="709"/>
        <w:gridCol w:w="635"/>
        <w:gridCol w:w="600"/>
        <w:gridCol w:w="744"/>
        <w:gridCol w:w="600"/>
        <w:gridCol w:w="744"/>
        <w:gridCol w:w="585"/>
        <w:gridCol w:w="760"/>
        <w:gridCol w:w="630"/>
        <w:gridCol w:w="12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свое имя. Называет предметы ближайшего окружения, имена членов своей семьи и воспитателе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ет перенос действий с объекта на объект, использует предметы - заместител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нает и называет игрушки, некоторых домашних и диких животных, некоторые овощи и фрукты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элементарные представления о сезонных явлениях, смене дня и ночи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нает шар и куб, называет размер( большой – маленький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ирует однородные предметы, выделяет один - мног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по словесному указанию взрослого находить предметы по назначению, цвету, размеру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интерес к книгам, и рассматриванию иллюстрац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вый показатель по каждому ребенку    ( 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группе ( среднее значени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 Речевое развитие»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ровождает речью игровые и бытовые действ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осьбе взрослого проговаривает слова, небольшие фраз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чает на простейшие вопросы («Кто?», «Что?»,  « Что делать»)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рассказать об изображенном на кар-тинке, об игрушке, о собы-тиях из личного опыт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90"/>
        <w:gridCol w:w="675"/>
        <w:gridCol w:w="802"/>
        <w:gridCol w:w="705"/>
        <w:gridCol w:w="771"/>
        <w:gridCol w:w="690"/>
        <w:gridCol w:w="786"/>
        <w:gridCol w:w="660"/>
        <w:gridCol w:w="817"/>
        <w:gridCol w:w="675"/>
        <w:gridCol w:w="803"/>
        <w:gridCol w:w="690"/>
        <w:gridCol w:w="787"/>
        <w:gridCol w:w="705"/>
        <w:gridCol w:w="773"/>
        <w:gridCol w:w="930"/>
        <w:gridCol w:w="92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.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ает основные формы конструктора. Со взрослым сооружает постройки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назначение карандашей,  фломастеров, красок и кисти, клея, пластилина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здает простые предметы из разных материалов, обыгрывает совместно со взрослы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нает знакомые мелодии, вместе с взрослым подпевает в песне музыкальные фраз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активность при подпевании, выполнении танцевальных движени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выполнять движения: притопывать ногой, хлопать в ладоши, поворачивать кисти ру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извлекать звуки из музыкальных инструментов: погремушки, бубен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группе (среднее значе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5"/>
        <w:gridCol w:w="1117"/>
        <w:gridCol w:w="914"/>
        <w:gridCol w:w="992"/>
        <w:gridCol w:w="851"/>
        <w:gridCol w:w="993"/>
        <w:gridCol w:w="893"/>
        <w:gridCol w:w="993"/>
        <w:gridCol w:w="807"/>
        <w:gridCol w:w="993"/>
        <w:gridCol w:w="807"/>
        <w:gridCol w:w="965"/>
        <w:gridCol w:w="834"/>
        <w:gridCol w:w="993"/>
        <w:gridCol w:w="8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ебен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навыки опрятности, пользуется индивидуальными предметами гигиены (носовым платком, полотенцем, расческой, горшко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принимать жидкую и твердую пищу. Правильно использует ложку, чашку, салфетку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ходить и бегать, не наталкиваясь на других детей. Проявляет желание играть в подвижные иг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прыгать на двух ногах на месте, с продвижением впере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брать, держать, переносить, класть, бросать, катать мяч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ползать, подлезать под натянутую веревку, перелезать через бревно, лежащее на пол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вый показатель по каждому ребенк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среднее значение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показатель по группе (среднее значе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26:00Z</dcterms:created>
  <dc:creator>дом</dc:creator>
  <dc:description/>
  <cp:keywords/>
  <dc:language>en-US</dc:language>
  <cp:lastModifiedBy>Windows User</cp:lastModifiedBy>
  <cp:lastPrinted>2016-11-08T12:57:00Z</cp:lastPrinted>
  <dcterms:modified xsi:type="dcterms:W3CDTF">2016-11-18T06:49:00Z</dcterms:modified>
  <cp:revision>28</cp:revision>
  <dc:subject/>
  <dc:title>Результаты мониторинга образовательного процесса</dc:title>
</cp:coreProperties>
</file>